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1260"/>
        <w:gridCol w:w="180"/>
        <w:gridCol w:w="16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ид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Цена, руб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дварительные рабо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езд дизайнера, инженера (консультации, обсуждение планировки участка) по Севастополю на объек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езд специалиста по Кры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сультация специалиста  на объекте (1 ч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оектирова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ектные работы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эскиз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ендрологический план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едомость посадочного материал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адочный чертёж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ри сложном рельефе местности повышающий процент 3-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000 каждая позиц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Эскиз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цветника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клумбы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миксбордера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(включая ассортимент растений и см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роект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альпинария, рокария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(включая ассортимент растений и см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8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ект декоративного водоема (включая подбор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ект автоматической поли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6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омпьютерное моделирование ландшафта, включая изменение рельефа и озел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6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полнительный подбор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мпорт посадоч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д зака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ализ поч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про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омандировка (поиск, покупка посадочного материала, без транспортных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е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 % от ст-ти проек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рский контроль з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адкам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работами (с привлечением бригады заказчика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вторский надзор предполагает посадку растений в соответствии с проектом и соблюдением всех правил агротехники, ух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12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евизия, замер участка, подсчёт существующих растений, нанесение на 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0 М.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- 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анспорт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 километраж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т-ть бенз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дготовка участка к озеленению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чистка территории от мусо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аление земли и мусора (вывоз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.к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ланировка и выравнивание участка вручную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азбивка территории под высадку растений, согласно посадочного чертеж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нятие деревьев с участка (спил, распил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чевание п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-3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ыпка растительной земли вручну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воз мус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Отчистка территории от нежелательной расти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0 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копка участка вручную на глубину 0,2 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азброс удобрений (перегной) вручну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лунка дере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9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oatleftwidth30pmarginr1textright"/>
                <w:rFonts w:eastAsia="Verdana" w:cs="Verdana" w:ascii="Verdana" w:hAnsi="Verdana"/>
              </w:rPr>
              <w:t xml:space="preserve"> </w:t>
            </w:r>
            <w:r>
              <w:rPr>
                <w:rStyle w:val="Rightheader1"/>
                <w:rFonts w:cs="Verdana" w:ascii="Verdana" w:hAnsi="Verdana"/>
                <w:color w:val="000000"/>
              </w:rPr>
              <w:t>Общестроительные работы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ройство автоматической поливной сис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 проек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Устройство альпийских горок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-1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ройство декоративных водое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800 –3 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ройство ручь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200-1 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стройство каскад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 к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400-1 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корирование водоё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- 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адка водных расте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 ст-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онструкция альпинариев и рокарие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тон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. к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ка камня (бут, дика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 к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 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сновные виды работ по озелене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адка раст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% от ст-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стройство  обычного газона: способом посева, выравнивание почвы, посев семян, внесение удобрений, внесение инсектицид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– 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ройство рулонного газо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ройство газона на склон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50 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ижка газона (без вывоза растительных остатк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кормка газона (без стоимости удобр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сев (без стоимости семя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даление сорняков с газона вручную (пропол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монт газона (подсе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- 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азбивка и посадка цветников, миксборде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% от ст-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осадка почвопокровных растений и многолетних цветов в декоративных композициях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% от ст-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полка декоративных композиций вручну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адка деревьев и кустарнико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% от ст-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ервисный уход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Защита деревьев и кустарников от болезней и вредителей (включая ст-сть сз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некорневая подкормка деревьев и кустарник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-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есение комплекса удобр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резка деревьев, крониров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езка кустар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трижка кустарника из живой изгороди, формирование топиарных фор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рывание на зиму теплолюбивых растений (без стоимости укрывного материал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-2 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садка существующих раст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воз садового мусо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Установка пластиковой газонной пластиковой л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-сть лен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Уход за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цветниками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из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4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однолетников и многолетников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(единоразовый комплекс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ход за деревьями и кустарниками (единоразовый комплекс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Уход за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альпийскими горками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(единоразовый комплекс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Уход за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terravita.com.ua/stat3.php" \l "08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розарием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(единоразовый комплекс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ход за плодовыми деревьями и кустарникам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ход за зимними са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ход за прудом (единоразовый комплекс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loatleftwidth30pmarginr1textright">
    <w:name w:val="floatleft width30p marginr1 textright"/>
    <w:basedOn w:val="Style14"/>
    <w:qFormat/>
    <w:rPr/>
  </w:style>
  <w:style w:type="character" w:styleId="Rightheader1">
    <w:name w:val="right_header1"/>
    <w:basedOn w:val="Style14"/>
    <w:qFormat/>
    <w:rPr>
      <w:rFonts w:ascii="Arial" w:hAnsi="Arial" w:cs="Arial"/>
      <w:b/>
      <w:bCs/>
      <w:color w:val="16721C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8:00Z</dcterms:created>
  <dc:creator>Customer</dc:creator>
  <dc:description/>
  <cp:keywords/>
  <dc:language>en-US</dc:language>
  <cp:lastModifiedBy>www.PHILka.RU</cp:lastModifiedBy>
  <cp:lastPrinted>2014-05-12T18:58:00Z</cp:lastPrinted>
  <dcterms:modified xsi:type="dcterms:W3CDTF">2014-05-20T18:06:00Z</dcterms:modified>
  <cp:revision>5</cp:revision>
  <dc:subject/>
  <dc:title>№</dc:title>
</cp:coreProperties>
</file>